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83185</wp:posOffset>
                      </wp:positionV>
                      <wp:extent cx="3726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лышев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7pt;mso-wrap-distance-left:9.05pt;mso-wrap-distance-right:9.05pt;mso-wrap-distance-top:0pt;mso-wrap-distance-bottom:0pt;margin-top:6.55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лышев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0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2"/>
        <w:gridCol w:w="819"/>
        <w:gridCol w:w="981"/>
        <w:gridCol w:w="938"/>
        <w:gridCol w:w="1231"/>
        <w:gridCol w:w="1448"/>
        <w:gridCol w:w="1015"/>
        <w:gridCol w:w="1979"/>
      </w:tblGrid>
      <w:tr>
        <w:trPr>
          <w:trHeight w:val="7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, 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15,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8, по ул. Малыш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4 728,08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902 995,85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5 146,42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65 356,31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978 226,66  рублей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жилья на средства собранные с населения: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214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7363.1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630.5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0.8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9168.1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47.0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5661.7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9601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88.05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080.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37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монт подъездов №№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3 (май 2014г.) 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8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розлива отопления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(декабрь 2014г.)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453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337576.65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978 226,66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1 337 576,65  = (-) 359 349,99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588 278,44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ind w:hanging="360"/>
        <w:rPr/>
      </w:pPr>
      <w:r>
        <w:rPr/>
        <w:tab/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85"/>
        <w:gridCol w:w="2500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25</w:t>
            </w:r>
          </w:p>
        </w:tc>
      </w:tr>
      <w:tr>
        <w:trPr>
          <w:trHeight w:val="855" w:hRule="atLeast"/>
        </w:trPr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8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83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8.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84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50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2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0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5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5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96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32.7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96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33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90070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0846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209169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7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74.2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2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9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54135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7965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61701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7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0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3.8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.3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4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8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6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90.7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97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2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8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8.4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41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290.7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5032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199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.6493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4193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9.06867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1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3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684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76749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45171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570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4907.6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995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481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03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62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6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6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9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2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7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3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3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7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3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67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06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3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4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5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6.8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3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3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5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365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245.7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395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15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84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758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8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8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815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8064.3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9601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278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189.1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2.015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781.19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</w:p>
    <w:sectPr>
      <w:type w:val="nextPage"/>
      <w:pgSz w:orient="landscape" w:w="16838" w:h="11906"/>
      <w:pgMar w:left="204" w:right="244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47:00Z</cp:lastPrinted>
  <dcterms:modified xsi:type="dcterms:W3CDTF">2015-03-12T02:53:00Z</dcterms:modified>
  <cp:revision>121</cp:revision>
  <dc:subject/>
  <dc:title/>
</cp:coreProperties>
</file>